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y RAMIRO BURR</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imelo</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Push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Hero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RhythmDivin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olo en Ti</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r>
        <w:rPr>
          <w:rFonts w:eastAsia="Times New Roman" w:cs="ArialMT;Times" w:ascii="ArialMT;Times" w:hAnsi="ArialMT;Times"/>
          <w:sz w:val="26"/>
        </w:rPr>
        <w:t>Por Amarte,” a song that describes what its like when you start to losing your head in lov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onde esta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Not in lov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e With you</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ired</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Llora por ti</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lguien soy yo</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Nunc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ailamo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pPr>
      <w:r>
        <w:rPr>
          <w:rFonts w:eastAsia="Times New Roman" w:cs="ArialMT;Times" w:ascii="ArialMT;Times" w:hAnsi="ArialMT;Times"/>
          <w:sz w:val="30"/>
        </w:rPr>
        <w:t xml:space="preserve">(Ramiro Burr covers the Latin music scene. Burr is also the author of "The Billboard Guide to Tejano and Regional Mexican Music," on Billboard Books. For questions or comments  </w:t>
      </w:r>
      <w:hyperlink r:id="rId2">
        <w:r>
          <w:rPr>
            <w:rStyle w:val="InternetLink"/>
            <w:rFonts w:eastAsia="Times New Roman" w:cs="ArialMT;Times" w:ascii="ArialMT;Times" w:hAnsi="ArialMT;Times"/>
            <w:color w:val="0014C4"/>
            <w:sz w:val="30"/>
            <w:u w:val="single" w:color="0014C4"/>
          </w:rPr>
          <w:t>musicreporter@gmail.com</w:t>
        </w:r>
      </w:hyperlink>
      <w:r>
        <w:rPr>
          <w:rFonts w:eastAsia="Times New Roman" w:cs="ArialMT;Times" w:ascii="ArialMT;Times" w:hAnsi="ArialMT;Times"/>
          <w:sz w:val="30"/>
        </w:rPr>
        <w:t xml:space="preserve"> or </w:t>
      </w:r>
      <w:hyperlink r:id="rId3">
        <w:r>
          <w:rPr>
            <w:rStyle w:val="InternetLink"/>
            <w:rFonts w:eastAsia="Times New Roman" w:cs="ArialMT;Times" w:ascii="ArialMT;Times" w:hAnsi="ArialMT;Times"/>
            <w:color w:val="0014C4"/>
            <w:sz w:val="30"/>
            <w:u w:val="single" w:color="0014C4"/>
          </w:rPr>
          <w:t>www.ramiroburr.com</w:t>
        </w:r>
      </w:hyperlink>
      <w:r>
        <w:rPr>
          <w:rFonts w:eastAsia="Times New Roman" w:cs="ArialMT;Times" w:ascii="ArialMT;Times" w:hAnsi="ArialMT;Times"/>
          <w:sz w:val="30"/>
        </w:rPr>
        <w:t>.)</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Riding herd over a wall of rock-edged guitars and pounding percussions, new Latin pop idol Enrique Iglesias calmly worked the crowd of rabid followers Friday night at the Alamodome.&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f the constant deafening roar of the house wasn't enough, officials said attendance was near 10,000, big enough to raise music industry eyebrows considering this is Iglesias' first tour.&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glesias had the mostly young female audience in his hands from the opening tune, "Miente," where a lover begs to his significant other to lie and pretend she's not leaving him. Yes, I think the females listened. &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Not that the young fans were was paying any attention to lyrics, opting instead to scream deliriously at every gesture by the tall, lanky singer. Iglesias came out casual in dress in white T-shirt and black jeans, and attitude, acting as if everyone came to his very large living room to be entertained.&l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nd dutifully, Iglesias was the gracious host, preening, smiling, even acting the modest gent by shaking a few hands at the stage's edge.&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Hola San Antonio, how are you," he yelled at the noisy crowd bubbling with  boundless energy and hormones. Beyond the flash of hundreds of cameras, there were times when the place recalled Beatlemania, just from the frenzied, seemingly non-stop female adolescent screaming.&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Other songs that elicited the loudest response were "Enamorado Por Primera Vez," about first falling in love, and "Solo Tu," his cover of Yaz's "Only You."&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At the mid-point Iglesias cleverly changed the pace with an acoustic set that included "Falta Un Amor," "Inventame," and "Si Tu Te Vas,' which quieted the house a tad.&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But then it was back up to the full throttle rock/pop attack with a high-energy versions of "Vivire y Morire," and "Experiencia Religiosa."&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The sound was a bit hot, the careening guitars in particular going beyond comfortable levels. But again it mattered not.&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 suppose Iglesias could have been singing about sorcery or other medievalisms, or even reading the stock market quotes and the delirious audience would have cheered wildly anyway.&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n the end run, Iglesias shared the spotlight with his tight band, especially on the brooding rock tune "Revolucion," and the prideful "Volvere." But whether it was his soul/funk stance onthe dance tunes, or his spurned lover posture, Iglesias shared his talent Friday, finding nuances and colors in his interpretations of his work.&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Especially in today's flooded pop market, one has to give credit to the younger Iglesias. Unlike Juan Gabriel, who comes on with the provincial attitude, "I'm here, love me," or Luis Miguel, who poses incessantly and yanks his hair for some weird effect, Iglesias played it cool Friday.&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He came to share his music and have fun, but he also came to make sure everyone else enjoyed the night.&lt;</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l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lt;</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Not in lov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olo en Ti</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Nunc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RhythmDivin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ailamo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r>
        <w:rPr>
          <w:rFonts w:eastAsia="Times New Roman" w:cs="ArialMT;Times" w:ascii="ArialMT;Times" w:hAnsi="ArialMT;Times"/>
          <w:sz w:val="26"/>
        </w:rPr>
        <w:t>Por Amarte,” a song that describes what its like when you start to losing your head in lov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Llora por ti</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lguien soy yo</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onde esta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e With you</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ired</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imelo</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Push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Hero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scape</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C: 130</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Enrique Iglesias may have a distant relationship with his father Julio, but when it comes to cranking out polished, passionate make-out music, he's a chip off the old block.</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In fact, Enrique addresses their estrangement on the touching title track of "Quizás," singing, "I don't want you to think I've forgotten you."</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Produced by Enrique, Shakira collaborator Lester Mendez, and Latin adult contemporary veteran Rafael Perez Botija, "Quizás" boasts the richest arrangements of any Iglesias album.</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Layering rhythm guitars and bass over techno- and R&amp;B-shaded beats, Iglesias remains up-to-date while staying well within the bounds of conservative Latin pop formats.</w:t>
      </w:r>
    </w:p>
    <w:p>
      <w:pPr>
        <w:pStyle w:val="Normal"/>
        <w:widowControl w:val="false"/>
        <w:autoSpaceDE w:val="false"/>
        <w:ind w:right="-1710" w:hanging="0"/>
        <w:rPr>
          <w:rFonts w:ascii="ArialMT;Times" w:hAnsi="ArialMT;Times" w:cs="ArialMT;Times"/>
          <w:sz w:val="26"/>
        </w:rPr>
      </w:pPr>
      <w:r>
        <w:rPr>
          <w:rFonts w:eastAsia="ArialMT;Times" w:cs="ArialMT;Times" w:ascii="ArialMT;Times" w:hAnsi="ArialMT;Times"/>
          <w:sz w:val="26"/>
        </w:rPr>
        <w:t xml:space="preserve">     </w:t>
      </w:r>
      <w:r>
        <w:rPr>
          <w:rFonts w:eastAsia="Times New Roman" w:cs="ArialMT;Times" w:ascii="ArialMT;Times" w:hAnsi="ArialMT;Times"/>
          <w:sz w:val="26"/>
        </w:rPr>
        <w:t>Naturally, ballads dominate, sung in Iglesias' usual heart-tugging tenor. However, he adopts a more nasal tone on the electronica-influenced "Mamacita," whose chorus resembles the melody to the Bangles' "Manic Monday."</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NRIQUE IGLESIA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QUIZAS 2002</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Producer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Rarely does anything interesting vocally.</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Occasional techno colors for a few bars.</w:t>
      </w:r>
    </w:p>
    <w:p>
      <w:pPr>
        <w:pStyle w:val="Normal"/>
        <w:widowControl w:val="false"/>
        <w:autoSpaceDE w:val="false"/>
        <w:ind w:right="-1710" w:hanging="0"/>
        <w:rPr>
          <w:rFonts w:eastAsia="Times New Roman"/>
        </w:rPr>
      </w:pPr>
      <w:r>
        <w:rPr>
          <w:rFonts w:eastAsia="ArialMT;Times" w:cs="ArialMT;Times" w:ascii="ArialMT;Times" w:hAnsi="ArialMT;Times"/>
          <w:sz w:val="26"/>
        </w:rPr>
        <w:t xml:space="preserve">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1. TRES PALABRAS—midtempo pop ballad. Fresa love song. Beat a little like Miguel Bose's "Morenami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2. PARA QUE LA VIDA—breakup ballad. Bass, guitar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3. LA CHICA DE AYER—abstract song about a young girl. Uptempo soft rock. 3-chord choru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4. MENTIROSO—First single. Written by EI and Chein Garcia. About regret for lying to get into a relationship. Ballad/bolero. Strings, Spanish guitar. A little like Marco Antonio Soli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5. QUIZAS—Written by EI and Lester Mendez. sounds like a song to Dad about their long separation. Intro combination of piano and plucked instrument. "Perhaps you're looking for a desert and I'm looking for a sea." "I haven't forgotten you." Piano/acoustic guitar/string ballad.</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6. PIENSO EN TI—thinking about you makes me feel better. Ballad verse then speeds up on chorus, "Escape"-like bea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7. MARTA—about the end of a really hot one-night stand. "I ask her to swear that she'll call me." New-jack-swing beat. Electric beat. Heavy bas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8. SUELTAME LAS RIENDAS—"we lose the shame and I start taking off your clothes, you smile a little and you kiss me again." Slow piano/string intro. Pulsing synths. 3-chord chorus. On 2nd verse, midtempo with heavy rhythm guitar backbea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9. MAMACITA—about the "mamacita" of the barrio. Slightly techno beat. Uses a slightly reedier voice on this song. Synth riffs. Chorus has melody like the verses on the Bangles' "Manic Monday"</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10, MENTIROSO (mariachi versio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11. NO APAGUES LA LUZ—translation of "Don't Turn Out the Light" from "Escape." 3 chords. Midtempo guitar rock.</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ORONTO -- Latin pop star Enrique Iglesias launched his Escape tour last night at the Air Canada Centre's Sears Theatre in front of a sold-out crowd of 5,000.</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Make that 5,000 screaming, singing, dancing and clapping girls and women although a few men were miraculously spotted in the audienc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n fact, Iglesias' Toronto show sold out in a mere forty minute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he popularity of the twentysomething Miami-based heartthrob is undisputed in T.O. with his previous mall appearances in the area drawing excited females in the thousand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ut with his second English language album, the aforementioned Escape, selling well on the heels of his 1999 English language breakthrough Enrique, a concert tour pulling into these parts one day was a given. (He's already sold 23 million albums worldwide as a Spanish-language pop sta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mong those attending last night was Iglesias' current girlfriend and video co-star (for the title track from Escape), tennis babe Anna Kournikov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However, all eyes were on Iglesias, especially after he started the concert 40 minutes late and made his entrance in snug-fitting brown leather pant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alking out on a spotlight-laden, wood-paneled catwalk that enabled him to get closer to his fans, Iglesias was quickly handed single red roses from some of those concert goers near the front of the stage during the second and third songs, Love To See You Cry and Bailamo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He's clearly the son of crooner Julio in the-charm-the-pants-off-the-audience departmen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nd upping the sexual energy ante was a duet between Iglesias and a blonde female backup singer -- scantily-clad in a beaded halter top and black leather pants -- as they kissed, nuzzled, held hands, gyrated and generally touched each other during the duet Could I Have This Kiss Foreve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his scene was later repeated between Iglesias and a 13-year-old female fan plucked from the audience for a personal serenade during his big hit, Hero.</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he sound was a definite problem, especially in the higher reaches of the ACC with a crowd to my right screaming in unison: "We can't hear you!" several time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ut, honestly, it didn't seem to matter that much what Iglesias -- a walking Calvin Klein ad --was actually saying or singing.</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Case in point: When he raised up his green T-shirt -- emblazoned with the words "Naval Academy --San Diego" to wipe his nose, the sight ofhis washboard stomach illicited a roa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ong-wise, it was Iglesias uptempo hits -- Bailamos, Rhythm Divine, Escape , Oyeme and Be With You -- that went over best during the hour-and-twenty-five minute performanc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 well-intentioned acoustic set of softspoken ballads in the middle of the show almost put the crowd to sleep.</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etter executed was his set-ending cover of Steve Miller's The Joker, which saw Iglesias seated on the catwalk surrounded by his seven-piece band and three backup singer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He even grabbed his crotch for extra effect as he sang the line: "I really like your peaches, just want to shake your tre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o you even need to be told the audience's reaction to that?</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nrique Iglesias @ M.E.N. Aren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Eric Jackson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9/11/2007</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08/11/07</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NRIQUE Iglesias may not look, dress or sing like his famous crooner and lothario dad Julio, but what they most definitely have in commo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s the lurve gen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t the M.E.N. Arena on Thursday night, Enrique, who miraculously still has the physique and boyish features of a teenager, had most of the audience - and not just the women - weak at the knees with hi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Latin charm and hip thrust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nd his sexy shenanigans reached their climactic height during a duet with backing singer Laura Jones in Could I Have This Kiss Foreve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he first hot hint came when she arched her back and kicked off her shoes as Enrique stalked towards her like a matador on Viagr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ould he, wouldn't he? The saucy Spaniard did - he adopted the kind of position that wouldn't have looked out of place in a soft-por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flick.</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f only they could have bottled the oestrogen oozing from the hysterical ladies at that point in a packed aren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ut Enrique, whose stage craft generally was as slick as it was engaging, can also do smooch, too. Just ask Helen, a housewife plucked from the crowd for a cheek-to-cheek turn in the inevitabl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Hero encor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ame clinch</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s a few thousand beating hearts wished they were in the same clinch, the odd pair of knickers - all uniformly white and clearly packed for one purpose - were flung on the stag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Dressed in his trademark jeans with just one change of T-shirt throughout the concert, Enrique mixed up the musical genres cleverly,with Latin rhythms spliced with rockier numbers and even a version of Bob Dylan's Knockin' On Heaven's Doo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The nicest moment came during Somebody's Me when he got married couple Eddie and Jean on stage and serenaded them as they all relaxedon sofa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However not everyone wanted nice, and the fans were happiest when Enrique strutted his stuff on the stage catwalk and shook his tush. Especially the lady in the front row whose camera was grabbed by Enrique who proceeded to take a snapshot down his trouser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ut the lad isn't just all mouth and underpants, he really did put on a stirring show which could be appreciated by more than just frisky fillies and gay men</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NRIQUE IGLESIAS: The Festiva Interview</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Comments 0 | Recommend 0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eptember 4, 2008 - 4:51PM</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Zack Quaintanc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Enrique Iglesias has discovered a cure for writer's block.</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For the first time in his more than 10 year career, Iglesias is simultaneously writing music for two new albums - one in English and one in Spanish. And the process has all but eliminated his struggleto put to paper.</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t's completely different, Spanish and English when you writ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glesias said during a phone interview last week. "Actually, I like it better I think. If you're going through a little bit of a rough patch writing in English you switch to Spanish, or vice versa."</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And fans should be excited, Iglesias said, because the new songs sound great. Those interested in a sneak peak of the albums, which likely won't come out until 2009, should check out Iglesias on Sept. 5 at the Dodge Arena. The Madrid-born, Miami-raised singer will play his third show in the Valley with opening act Aventura, also known as the Kings of Bachata. And he may play a couple new song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Where Iglesias has written Spanish and English songs separate in the past, he says the new work marks a fusion. One that will play better with today's younger fan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 don't really want to have such a different sound from English to Spanish," Iglesias said. "I want it to be more equal. It's changed a lot. I think it's become a more bilingual audience."</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glesias rose to fame among Spanish music fans in the mid '90s. He recorded a self-titled album in Spanish, which to date has sold more than 7 million copies. His sophomore album, Vivir, also recorded in Spanish, even broke the Top 40 in the United State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Iglesias sealed his mainstream success in 1999 with Enrique. His first English album launched him to fame. The single Bailamos</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received radio and television play across the world.</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But shouldn't overlook his opening act, Iglesias said.</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 xml:space="preserve">"Aventura, they're really cool," Iglesias said. "They're considered bachata and hip hop. But they're fresh. They're young and they're good. They're really good in the sense their songs are very catchy. I've liked them for quite a few years, and we became friends." </w:t>
      </w:r>
    </w:p>
    <w:p>
      <w:pPr>
        <w:pStyle w:val="Normal"/>
        <w:widowControl w:val="false"/>
        <w:autoSpaceDE w:val="false"/>
        <w:ind w:right="-1710" w:hanging="0"/>
        <w:rPr>
          <w:rFonts w:ascii="ArialMT;Times" w:hAnsi="ArialMT;Times" w:eastAsia="Times New Roman" w:cs="ArialMT;Times"/>
          <w:sz w:val="26"/>
        </w:rPr>
      </w:pPr>
      <w:r>
        <w:rPr>
          <w:rFonts w:eastAsia="Times New Roman" w:cs="ArialMT;Times" w:ascii="ArialMT;Times" w:hAnsi="ArialMT;Times"/>
          <w:sz w:val="26"/>
        </w:rPr>
        <w:t>So when he launched his massive, nation-wide tour, he seized the opportunity to add the band. Tickets are on sale now for the</w:t>
      </w:r>
    </w:p>
    <w:p>
      <w:pPr>
        <w:pStyle w:val="Normal"/>
        <w:ind w:right="-1710" w:hanging="0"/>
        <w:rPr>
          <w:rFonts w:ascii="ArialMT;Times" w:hAnsi="ArialMT;Times" w:eastAsia="Times New Roman" w:cs="ArialMT;Times"/>
          <w:sz w:val="26"/>
        </w:rPr>
      </w:pPr>
      <w:r>
        <w:rPr>
          <w:rFonts w:eastAsia="Times New Roman" w:cs="ArialMT;Times" w:ascii="ArialMT;Times" w:hAnsi="ArialMT;Time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reporter@gmail.com" TargetMode="External"/><Relationship Id="rId3" Type="http://schemas.openxmlformats.org/officeDocument/2006/relationships/hyperlink" Target="http://www.ramirobu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23:00Z</dcterms:created>
  <dc:creator>TGS TGS</dc:creator>
  <dc:description/>
  <dc:language>en-US</dc:language>
  <cp:lastModifiedBy>TGS TGS</cp:lastModifiedBy>
  <dcterms:modified xsi:type="dcterms:W3CDTF">2008-09-07T00:43:00Z</dcterms:modified>
  <cp:revision>9</cp:revision>
  <dc:subject/>
  <dc:title>-- </dc:title>
</cp:coreProperties>
</file>